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’s My Refund? - State Income Tax Link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8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1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’s My Refund? – By Stat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labam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here's My Refund? - Alabama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lask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o individual income tax in Alask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izo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here's My Refund? - Arizona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kansa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here's My Refund? - Arkansas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liforni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here's My Refund? - California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lorad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here's My Refund? - Colorado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necticu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here's My Refund? - Connecticut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strict of Columbi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here's My Refund? - District of Columbia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lawar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here's  My Refund? - Delaware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lorid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here's My Refund? - Florida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rgi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here's My Refund? - Georgia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awai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here's My Refund? - Hawaii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dah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here's My Refund? - Idaho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llinoi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here's My Refund? - Illinois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a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here's My Refund? - Indiana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ow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here's My Refund? - Iowa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nsa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here's My Refund? - Kansas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entuck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here's My Refund? - Kentucky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usia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here's My Refund? - Lousiana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in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here's My Refund? - Maine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ryland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here's My Refund? - Maryland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ssachusett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here's My Refund? - Massachusetts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chiga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here's My Refund? - Michigan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nnesot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here's My Refund? - Minnesota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ssissipp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here's My Refund? - Mississippi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ssour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here's My Refund? - Missouri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nta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here's My Refund? - Montana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brask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here's My Refund? - Nebraska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vad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o individual income tax in Nevad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w Hampshir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o individual income tax in New Hampshir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w Jerse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here's My Refund? - New Jersey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w Mexic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StrongEmphasis"/>
                <w:rFonts w:ascii="Arial" w:hAnsi="Arial" w:cs="Arial"/>
                <w:b w:val="false"/>
                <w:b w:val="false"/>
                <w:color w:val="8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here's My Refund? - New Mexico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w York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here's My Refund? - New York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rth Caroli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here's My Refund - North Carolina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rth Dakot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here's My Refund? - North Dakota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hi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here's My Refund? - Ohio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klahom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 link at this tim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ego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here's My Refund? - Oregon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ennsylvani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here's My Refund? - Pennsylvania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hode Island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here's My Refund? - Rhode Island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uth Caroli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here's My Refund? - South Carolina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uth Dakot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No individual income tax in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South Dakot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nnesse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 link at this tim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xa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o individual income tax in Texa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tah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here's My Refund? - Utah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ermon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here's My Refund? - Vermont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irgini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here's My Refund? - Virginia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ashingto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o individual income tax in Washington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est Virgini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here's My Refund? - West Virginia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isconsi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here's My Refund? - Wisconsin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yoming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o individual income tax in Wyoming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kern w:val="2"/>
      <w:sz w:val="25"/>
      <w:szCs w:val="2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3399"/>
      <w:sz w:val="21"/>
      <w:szCs w:val="2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venue.alabama.gov/Refunds/refundstatus.aspx" TargetMode="External"/><Relationship Id="rId3" Type="http://schemas.openxmlformats.org/officeDocument/2006/relationships/hyperlink" Target="https://www.aztaxes.gov/default.aspx?target=CheckRefund" TargetMode="External"/><Relationship Id="rId4" Type="http://schemas.openxmlformats.org/officeDocument/2006/relationships/hyperlink" Target="https://www.ark.org/dfa_ri/app/login.html" TargetMode="External"/><Relationship Id="rId5" Type="http://schemas.openxmlformats.org/officeDocument/2006/relationships/hyperlink" Target="http://www.ftb.ca.gov/online/refund/index.asp" TargetMode="External"/><Relationship Id="rId6" Type="http://schemas.openxmlformats.org/officeDocument/2006/relationships/hyperlink" Target="https://www.myincometax.state.co.us/index.asp" TargetMode="External"/><Relationship Id="rId7" Type="http://schemas.openxmlformats.org/officeDocument/2006/relationships/hyperlink" Target="http://www.ct.gov/drs/cwp/view.asp?a=1462&amp;q=266274" TargetMode="External"/><Relationship Id="rId8" Type="http://schemas.openxmlformats.org/officeDocument/2006/relationships/hyperlink" Target="https://www.taxpayerservicecenter.com/individual/Ind_RefundStatus_Logon.jsp" TargetMode="External"/><Relationship Id="rId9" Type="http://schemas.openxmlformats.org/officeDocument/2006/relationships/hyperlink" Target="https://dorweb.revenue.delaware.gov/refinq/" TargetMode="External"/><Relationship Id="rId10" Type="http://schemas.openxmlformats.org/officeDocument/2006/relationships/hyperlink" Target="http://dor.myflorida.com/dor/eservices/other/refunds/status/" TargetMode="External"/><Relationship Id="rId11" Type="http://schemas.openxmlformats.org/officeDocument/2006/relationships/hyperlink" Target="https://www.etax.dor.ga.gov/WMRefund/index.aspx" TargetMode="External"/><Relationship Id="rId12" Type="http://schemas.openxmlformats.org/officeDocument/2006/relationships/hyperlink" Target="https://tax.ehawaii.gov/hoihoi/refund.html;jsessionid=CB922EE7304949F9F568EE6A88E1D97D.www01" TargetMode="External"/><Relationship Id="rId13" Type="http://schemas.openxmlformats.org/officeDocument/2006/relationships/hyperlink" Target="https://www.accessidaho.org/secure/istc/refund/status.html" TargetMode="External"/><Relationship Id="rId14" Type="http://schemas.openxmlformats.org/officeDocument/2006/relationships/hyperlink" Target="https://www.revenue.state.il.us/app/refund/servlet/RefundStatus" TargetMode="External"/><Relationship Id="rId15" Type="http://schemas.openxmlformats.org/officeDocument/2006/relationships/hyperlink" Target="https://secure.in.gov/apps/dor/tax/refund/refundStatusQuery.jsp" TargetMode="External"/><Relationship Id="rId16" Type="http://schemas.openxmlformats.org/officeDocument/2006/relationships/hyperlink" Target="https://eservices.idrf.state.ia.us/taxrefund/index.jsp" TargetMode="External"/><Relationship Id="rId17" Type="http://schemas.openxmlformats.org/officeDocument/2006/relationships/hyperlink" Target="https://www.kdor.org/refundstatus/default.asp" TargetMode="External"/><Relationship Id="rId18" Type="http://schemas.openxmlformats.org/officeDocument/2006/relationships/hyperlink" Target="http://revenue.ky.gov/refund.htm" TargetMode="External"/><Relationship Id="rId19" Type="http://schemas.openxmlformats.org/officeDocument/2006/relationships/hyperlink" Target="https://webtax2.rev.louisiana.gov/status/refund/" TargetMode="External"/><Relationship Id="rId20" Type="http://schemas.openxmlformats.org/officeDocument/2006/relationships/hyperlink" Target="https://portalx.bisoex.state.me.us/jav/RefundStatus_prod/Registration.do;jsessionid=0a6e5802ceed4e782dbc0d2407f8080b22033703d8d.mAzN-lfzml5vqQ9JnkWMcxaNah0UePWLa2SLah0Ic3uIawTxc6mQnxuIah0Nc3zyn31wnxmI-huKa30xok5Nch0OajXxp7jNr6jMawTwpQjJmlbKqAXyawTymknN-BbOmlfz-APz-BjN8N4TaNuRbh4Pc3ixf2bJmNfElQPMqPXOmlvKqAXy8QPMqPXDqQLvpAeL" TargetMode="External"/><Relationship Id="rId21" Type="http://schemas.openxmlformats.org/officeDocument/2006/relationships/hyperlink" Target="https://interactive.marylandtaxes.com/INDIV/refundstatus/home.aspx" TargetMode="External"/><Relationship Id="rId22" Type="http://schemas.openxmlformats.org/officeDocument/2006/relationships/hyperlink" Target="https://wfb.dor.state.ma.us/webfile/wsi/public/webforms/login.aspx?ReturnUrl=%2Fwebfile%2Fwsi%2Fprivate%2Fwebforms%2Frefund%2Fchooseyear.aspx" TargetMode="External"/><Relationship Id="rId23" Type="http://schemas.openxmlformats.org/officeDocument/2006/relationships/hyperlink" Target="http://www.michigan.gov/taxes/0,1607,7-238-43513-157514--,00.html" TargetMode="External"/><Relationship Id="rId24" Type="http://schemas.openxmlformats.org/officeDocument/2006/relationships/hyperlink" Target="https://www.mndor.state.mn.us/wm/servlets/TaxReturnsServlet" TargetMode="External"/><Relationship Id="rId25" Type="http://schemas.openxmlformats.org/officeDocument/2006/relationships/hyperlink" Target="https://www.mstc.state.ms.us/IncomeInquiry/index.jsp" TargetMode="External"/><Relationship Id="rId26" Type="http://schemas.openxmlformats.org/officeDocument/2006/relationships/hyperlink" Target="https://dors.mo.gov/tax/taxinq/welcome.jsp" TargetMode="External"/><Relationship Id="rId27" Type="http://schemas.openxmlformats.org/officeDocument/2006/relationships/hyperlink" Target="https://tap.dor.mt.gov/MT_xwTapRfn.aspx" TargetMode="External"/><Relationship Id="rId28" Type="http://schemas.openxmlformats.org/officeDocument/2006/relationships/hyperlink" Target="https://www.nebraska.gov/revenue/refund/refundstat.html" TargetMode="External"/><Relationship Id="rId29" Type="http://schemas.openxmlformats.org/officeDocument/2006/relationships/hyperlink" Target="http://www.state.nj.us/treasury/taxation/index.html?freqqiti.htm~mainFrame" TargetMode="External"/><Relationship Id="rId30" Type="http://schemas.openxmlformats.org/officeDocument/2006/relationships/hyperlink" Target="https://tap.state.nm.us/NM_xwTapRfn.aspx" TargetMode="External"/><Relationship Id="rId31" Type="http://schemas.openxmlformats.org/officeDocument/2006/relationships/hyperlink" Target="https://www7.nystax.gov/PRIS/prisHome" TargetMode="External"/><Relationship Id="rId32" Type="http://schemas.openxmlformats.org/officeDocument/2006/relationships/hyperlink" Target="https://eservices.dor.nc.gov/wheresmyrefund/selection.jsp" TargetMode="External"/><Relationship Id="rId33" Type="http://schemas.openxmlformats.org/officeDocument/2006/relationships/hyperlink" Target="http://www.nd.gov/tax/indincome/refundinfo/" TargetMode="External"/><Relationship Id="rId34" Type="http://schemas.openxmlformats.org/officeDocument/2006/relationships/hyperlink" Target="https://www.tax.state.oh.us/PROD/WheresMyRefundWeb/wheresmyrefund.jsp" TargetMode="External"/><Relationship Id="rId35" Type="http://schemas.openxmlformats.org/officeDocument/2006/relationships/hyperlink" Target="https://secure.dor.state.or.us/refund/refund.cfm" TargetMode="External"/><Relationship Id="rId36" Type="http://schemas.openxmlformats.org/officeDocument/2006/relationships/hyperlink" Target="http://www.doreservices.state.pa.us/Individual/RefundDefault.htm?revenueNav=|689|" TargetMode="External"/><Relationship Id="rId37" Type="http://schemas.openxmlformats.org/officeDocument/2006/relationships/hyperlink" Target="https://www.ri.gov/cgi-bin/taxation/refund/status.cgi" TargetMode="External"/><Relationship Id="rId38" Type="http://schemas.openxmlformats.org/officeDocument/2006/relationships/hyperlink" Target="https://www.sctax.org/refundstatus/refund.aspx" TargetMode="External"/><Relationship Id="rId39" Type="http://schemas.openxmlformats.org/officeDocument/2006/relationships/hyperlink" Target="https://tax.utah.gov/txrw/" TargetMode="External"/><Relationship Id="rId40" Type="http://schemas.openxmlformats.org/officeDocument/2006/relationships/hyperlink" Target="https://secure.vermont.gov/TAX/refund/" TargetMode="External"/><Relationship Id="rId41" Type="http://schemas.openxmlformats.org/officeDocument/2006/relationships/hyperlink" Target="http://www.tax.virginia.gov/site.cfm?alias=WhereIsMyRefund" TargetMode="External"/><Relationship Id="rId42" Type="http://schemas.openxmlformats.org/officeDocument/2006/relationships/hyperlink" Target="https://www.state.wv.us/secure/tax/" TargetMode="External"/><Relationship Id="rId43" Type="http://schemas.openxmlformats.org/officeDocument/2006/relationships/hyperlink" Target="http://www.dor.state.wi.us/faqs/inquiry.html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1:49:00Z</dcterms:created>
  <dc:creator>Dale M. Johnson, President</dc:creator>
  <dc:description/>
  <cp:keywords/>
  <dc:language>en-US</dc:language>
  <cp:lastModifiedBy>Johnson's Tax Service</cp:lastModifiedBy>
  <dcterms:modified xsi:type="dcterms:W3CDTF">2009-01-07T01:49:00Z</dcterms:modified>
  <cp:revision>2</cp:revision>
  <dc:subject/>
  <dc:title>Where's My Refund? - State Income Tax Links</dc:title>
</cp:coreProperties>
</file>