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211455</wp:posOffset>
                </wp:positionV>
                <wp:extent cx="6129655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  <w:t>Johnson’s Tax Service 850 Hopewell Road, Rising Sun, MD  21911  (410) 658-7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5pt;height:25.15pt;mso-wrap-distance-left:9.05pt;mso-wrap-distance-right:9.05pt;mso-wrap-distance-top:0pt;mso-wrap-distance-bottom:0pt;margin-top:-16.65pt;mso-position-vertical-relative:text;margin-left:-12.2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  <w:t>Johnson’s Tax Service 850 Hopewell Road, Rising Sun, MD  21911  (410) 658-7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120"/>
        <w:rPr>
          <w:sz w:val="32"/>
        </w:rPr>
      </w:pPr>
      <w:r>
        <w:rPr>
          <w:sz w:val="32"/>
        </w:rPr>
        <w:t>Non-Cash Charitable Contribution Record</w:t>
      </w:r>
    </w:p>
    <w:p>
      <w:pPr>
        <w:pStyle w:val="Normal"/>
        <w:jc w:val="center"/>
        <w:rPr/>
      </w:pPr>
      <w:r>
        <w:rPr/>
        <w:t>Tax Year _________</w:t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874"/>
        <w:gridCol w:w="2124"/>
        <w:gridCol w:w="2363"/>
      </w:tblGrid>
      <w:tr>
        <w:trPr/>
        <w:tc>
          <w:tcPr>
            <w:tcW w:w="166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Name:</w:t>
            </w:r>
          </w:p>
        </w:tc>
        <w:tc>
          <w:tcPr>
            <w:tcW w:w="3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ate of Donation:</w:t>
            </w:r>
          </w:p>
        </w:tc>
        <w:tc>
          <w:tcPr>
            <w:tcW w:w="2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Organization:</w:t>
            </w:r>
          </w:p>
        </w:tc>
        <w:tc>
          <w:tcPr>
            <w:tcW w:w="83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1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etailed Item List (Example: 10 @ NEW dress shirts X $25 /shirt = $250 Donation)</w:t>
      </w:r>
    </w:p>
    <w:tbl>
      <w:tblPr>
        <w:tblW w:w="9996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6545"/>
        <w:gridCol w:w="1785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ag/Box #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ems: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____________________________________________________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____________________________________________________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____________________________________________________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Original Value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$ ________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Donation Value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$ ___________</w:t>
            </w:r>
          </w:p>
        </w:tc>
      </w:tr>
    </w:tbl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  <w:t xml:space="preserve">Method used to determine Fair Market Value = Estimate, Appraisal, Thrift Shop Value.  </w:t>
      </w:r>
      <w:r>
        <w:rPr>
          <w:b/>
          <w:bCs/>
          <w:sz w:val="20"/>
        </w:rPr>
        <w:t>Circle On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96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6545"/>
        <w:gridCol w:w="1785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ag/Box #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ems: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____________________________________________________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____________________________________________________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____________________________________________________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Original Value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$ ________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Donation Value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$ ___________</w:t>
            </w:r>
          </w:p>
        </w:tc>
      </w:tr>
    </w:tbl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  <w:t xml:space="preserve">Method used to determine Fair Market Value = Estimate, Appraisal, Thrift Shop Value.  </w:t>
      </w:r>
      <w:r>
        <w:rPr>
          <w:b/>
          <w:bCs/>
          <w:sz w:val="20"/>
        </w:rPr>
        <w:t>Circle On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96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6545"/>
        <w:gridCol w:w="1785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ag/Box #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ems: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____________________________________________________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____________________________________________________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____________________________________________________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Original Value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$ ________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Donation Value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$ ___________</w:t>
            </w:r>
          </w:p>
        </w:tc>
      </w:tr>
    </w:tbl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  <w:t xml:space="preserve">Method used to determine Fair Market Value = Estimate, Appraisal, Thrift Shop Value.  </w:t>
      </w:r>
      <w:r>
        <w:rPr>
          <w:b/>
          <w:bCs/>
          <w:sz w:val="20"/>
        </w:rPr>
        <w:t>Circle On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96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6545"/>
        <w:gridCol w:w="1785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ag/Box #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ems: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____________________________________________________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____________________________________________________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____________________________________________________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Original Value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$ ________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Donation Value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$ ___________</w:t>
            </w:r>
          </w:p>
        </w:tc>
      </w:tr>
    </w:tbl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  <w:t xml:space="preserve">Method used to determine Fair Market Value = Estimate, Appraisal, Thrift Shop Value.  </w:t>
      </w:r>
      <w:r>
        <w:rPr>
          <w:b/>
          <w:bCs/>
          <w:sz w:val="20"/>
        </w:rPr>
        <w:t>Circle On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96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6545"/>
        <w:gridCol w:w="1785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ag/Box #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ems: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____________________________________________________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____________________________________________________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____________________________________________________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Original Value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$ ________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Donation Value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$ ___________</w:t>
            </w:r>
          </w:p>
        </w:tc>
      </w:tr>
    </w:tbl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  <w:t xml:space="preserve">Method used to determine Fair Market Value = Estimate, Appraisal, Thrift Shop Value.  </w:t>
      </w:r>
      <w:r>
        <w:rPr>
          <w:b/>
          <w:bCs/>
          <w:sz w:val="20"/>
        </w:rPr>
        <w:t>Circle One</w:t>
      </w:r>
    </w:p>
    <w:p>
      <w:pPr>
        <w:pStyle w:val="Normal"/>
        <w:autoSpaceDE w:val="false"/>
        <w:rPr>
          <w:b/>
          <w:b/>
          <w:bCs/>
          <w:color w:val="FFFFFF"/>
          <w:spacing w:val="0"/>
          <w:sz w:val="20"/>
          <w:szCs w:val="20"/>
        </w:rPr>
      </w:pPr>
      <w:r>
        <w:rPr>
          <w:b/>
          <w:bCs/>
          <w:color w:val="FFFFFF"/>
          <w:spacing w:val="0"/>
          <w:sz w:val="20"/>
          <w:szCs w:val="20"/>
        </w:rPr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01:16:00Z</dcterms:created>
  <dc:creator>johnsdm</dc:creator>
  <dc:description/>
  <dc:language>en-US</dc:language>
  <cp:lastModifiedBy>Dale Johnson</cp:lastModifiedBy>
  <cp:lastPrinted>2003-03-14T20:16:00Z</cp:lastPrinted>
  <dcterms:modified xsi:type="dcterms:W3CDTF">2003-03-15T01:16:00Z</dcterms:modified>
  <cp:revision>2</cp:revision>
  <dc:subject/>
  <dc:title/>
</cp:coreProperties>
</file>